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3</w:t>
      </w:r>
      <w:r>
        <w:rPr>
          <w:b w:val="false"/>
          <w:sz w:val="24"/>
          <w:szCs w:val="24"/>
          <w:lang w:val="en-US"/>
        </w:rPr>
        <w:t>-10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.А.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3 окт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Суздальцева Р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А.Е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2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2018 г.</w:t>
      </w:r>
      <w:r>
        <w:rPr>
          <w:sz w:val="24"/>
        </w:rPr>
        <w:t xml:space="preserve"> по </w:t>
      </w:r>
      <w:r>
        <w:rPr>
          <w:sz w:val="24"/>
          <w:szCs w:val="24"/>
        </w:rPr>
        <w:t>жалобе доверителя</w:t>
      </w:r>
      <w:r>
        <w:rPr>
          <w:sz w:val="24"/>
          <w:szCs w:val="24"/>
          <w:lang w:val="ru-RU"/>
        </w:rPr>
        <w:t xml:space="preserve"> П.Н.П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К.А.Е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21.09.2018 </w:t>
      </w:r>
      <w:r>
        <w:rPr/>
        <w:t xml:space="preserve">г. в АПМО </w:t>
      </w:r>
      <w:r>
        <w:rPr>
          <w:szCs w:val="24"/>
        </w:rPr>
        <w:t>поступила жалоба доверителя П.Н.П.</w:t>
      </w:r>
      <w:r>
        <w:rPr/>
        <w:t xml:space="preserve"> в отношении адвоката </w:t>
      </w:r>
      <w:r>
        <w:rPr>
          <w:szCs w:val="24"/>
        </w:rPr>
        <w:t>К.А.Е.,</w:t>
      </w:r>
      <w:r>
        <w:rPr/>
        <w:t xml:space="preserve"> в которой указывается, что адвокат на основании соглашения об оказании юридической помощи от 17.07.2017 г. представлял интересы доверителя по гражданскому делу о расширении права пользования сервитутом и устранении ограничений права пользования муниципальной собственностью в К. городском суде М. област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не на должном профессиональном уровне оказывал юридическую помощь доверителю, а также не оспаривал результаты землеустроительной экспертизы; также адвокат некорректно вел себя при расторжении соглашения и угрожал доверител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К.А.Е. дисциплинарного производств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глашение об оказании юридической помощи от 17.07.2017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квитанции об оплате от 20.07.2017 и 30.08.2017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ретензия П.Н.П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ответ на претензию адвоката К.А.Е. 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, ответ на который не получен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Заявитель П.Н.П. извещена надлежащим образом о времени и месте рассмотрения дисциплинарного производства, в заседание Комиссии не явилась, правом поддерживать доводы жалобы через представителя не воспользовалась, в связи с чем, членами Комиссии, на основании п. 3 ст. 23 Кодекса профессиональной этики адвоката принято решение о рассмотрении дисциплинарного производства в ее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/>
        <w:t>Адвокат К.А.Е. на основании соглашения об оказании юридической помощи от 17.07.2017 г. представлял интересы доверителя по гражданскому делу о расширении права пользования сервитутом и устранении ограничений права пользования муниципальной собственностью в К. городском суде М. обла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>Относительно доводов жалобы в отношение адвоката К.А.Е., о том, что адвокат не на должном профессиональном уровне оказывал юридическую помощь доверителю, а также не оспаривал результаты землеустроительной экспертизы, комиссия поясняет, что по указанным доводам заявителя П.Н.П. квалификационная комиссия 28 августа 2018 г. уже выносила свое заключение: о необходимости прекращения дисциплинарного производства вследствие отсутствия в действии (бездействии) адвоката К.А.Е. нарушений ФЗ «Об адвокатской деятельности и адвокатуре в РФ» и Кодекса профессиональной этики адвоката, а также надлежащем исполнении своих профессиональных обязанностей перед доверителем П.Н.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На основании пп. 1 п.3 ст. 21 Кодекса профессиональной этики адвоката обстоятельством, исключающим возможность дисциплинарного производства, являются: состоявшееся ранее решение Совета по дисциплинарному производству с теми же участниками по тому же предмету и основанию. В связи изложенным указанные доводы жалобы не подлежат рассмотрению комиссие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тносительно довода жалобы заявителя о том, что адвокат К.А.Е. некорректно вел себя при расторжении соглашения и угрожал доверителю, Комиссия разъясняет следующее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одекса профессиональной этики адвокат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рамках рассмотрения настоящего дисциплинарного производства комиссия исследовала представленный заявителем письменный ответ адвоката К.А.Е. на претензию доверителя, которое доверитель П.Н.П. сочла угрожающим ей лично. В данном письме адвокат пишет: «При таких обстоятельствах адвокат К.А.Е. будет вынужден обратиться в правоохранительные органы с соответствующим заявлением по ст. 128.1 УК РФ (Клевета), а также в порядке гражданского судопроизводства о защите чести, достоинства и деловой репутации с ценой иска в 1 млн. рублей». Проанализировав указанную цитату в контексте общего письма адвоката, комиссия считает, что адвокат не вышел за пределы, установленные Кодексом профессиональной этики адвоката, поскольку обещание обращение в суд или правоохранительные органы являются использованием адвокатом правовых средств защиты своих прав и законных интересов и не может рассматриваться в качестве угрозы заявителю. Иных выражений, которые могли бы рассматриваться как угрозы доверителю или умаляющие честь и достоинство заявителя, указанный ответ адвоката не содержит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комиссия приходит к выводу, что указанный довод жалобы в отношении адвоката К.А.Е. не находит своего подтверждения в материалах настоящего дисциплинарного производ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</w:t>
      </w:r>
      <w:r>
        <w:rPr>
          <w:rFonts w:eastAsia="Calibri"/>
          <w:color w:val="000000"/>
          <w:szCs w:val="24"/>
        </w:rPr>
        <w:t>К.А.Е</w:t>
      </w:r>
      <w:r>
        <w:rPr/>
        <w:t>.</w:t>
      </w:r>
      <w:r>
        <w:rPr>
          <w:szCs w:val="24"/>
        </w:rPr>
        <w:t xml:space="preserve"> нарушений ФЗ «Об адвокатской деятельности и адвокатуре в РФ» и Кодекса профессиональной этики адвоката, </w:t>
      </w:r>
      <w:r>
        <w:rPr/>
        <w:t xml:space="preserve">а также надлежащем исполнении своих обязанностей перед доверителем </w:t>
      </w:r>
      <w:r>
        <w:rPr>
          <w:szCs w:val="24"/>
        </w:rPr>
        <w:t>П.Н.П</w:t>
      </w:r>
      <w:r>
        <w:rPr/>
        <w:t>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Cs w:val="24"/>
        </w:rPr>
        <w:t>о необходимости прекращения дисциплинарного производства вследствие отсутствия в действии (бездействии) адвоката К.А.Е. нарушений норм законодательства об адвокатской деятельности и адвокатуре и Кодекса профессиональной этики адвоката, а также надлежащем исполнении своих профессиональных обязанностей перед доверителем П.Н.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 xml:space="preserve">ь </w:t>
      </w:r>
      <w:r>
        <w:rPr>
          <w:sz w:val="24"/>
        </w:rPr>
        <w:t xml:space="preserve">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2:00Z</dcterms:created>
  <dc:creator>Александр Никифоров</dc:creator>
  <dc:description/>
  <cp:keywords/>
  <dc:language>en-US</dc:language>
  <cp:lastModifiedBy>Елизавета И. Буняшина</cp:lastModifiedBy>
  <cp:lastPrinted>2018-07-13T12:55:00Z</cp:lastPrinted>
  <dcterms:modified xsi:type="dcterms:W3CDTF">2022-04-07T11:24:00Z</dcterms:modified>
  <cp:revision>10</cp:revision>
  <dc:subject/>
  <dc:title>ЗАКЛЮЧЕНИЕ  КВАЛИФИКАЦИОННОЙ КОМИССИИ</dc:title>
</cp:coreProperties>
</file>